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3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Абдурафиковой Альбины Абдрахмановны кандидатом в депутаты Челябинской городской Думы первого созыва по Челябинскому одномандатному избирательному округу    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андидата в депутаты Челябинской городской Думы         первого созыва по Челябинскому  одномандатному избирательному округу </w:t>
        <w:br/>
        <w:t xml:space="preserve">№ 11 </w:t>
      </w:r>
      <w:r>
        <w:rPr>
          <w:iCs/>
          <w:sz w:val="27"/>
          <w:szCs w:val="27"/>
        </w:rPr>
        <w:t xml:space="preserve">Абдурафиковой Альбины Абдрахмановной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Абдурафиковой Альбины Абдрахмановной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Абдурафикова Альбина Абдрахмановна выдвинута избирательным объединени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Абдурафикову Альбину Абдрахмановну</w:t>
      </w:r>
      <w:r>
        <w:rPr>
          <w:sz w:val="27"/>
          <w:szCs w:val="27"/>
        </w:rPr>
        <w:t>, 1975 года рождения, выдвинутую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, кандидатом в депутаты Челябинской городской Думы первого созыва по Челябинскому  одномандатному избирательному округу № 11 (25 июля 2024 года, 18 часов 2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Абдурафиковой Альбине Абдрахмановн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Абдурафиковой Альбине Абдрахман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5:12:00Z</cp:lastPrinted>
  <dcterms:modified xsi:type="dcterms:W3CDTF">2024-07-26T13:50:00Z</dcterms:modified>
  <cp:revision>16</cp:revision>
  <dc:subject/>
  <dc:title> </dc:title>
</cp:coreProperties>
</file>